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9.06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2977"/>
                    <w:gridCol w:w="1559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сманский Евген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онтьев Никола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ехов Ю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“ФИЗКУЛЬТУРНО-СПОРТИВНЫЙ ЦЕНТ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ифоров Игорь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ЗАВОД ЮПИТ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гл.энергетик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а Алла Алекс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ЗАВОД ЮПИТЕ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Т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ыкова Юлия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ФР по Новгородски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 начальник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рбачева Наталья Ива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ДЕТСКИЙ САД № 62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Олег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томатологическая поликлиника №1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рисов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ТЭ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службы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Игорь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ТЭ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ироков Александ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ИРОКО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 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пов Игорь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“Возрождение” филиал “Цент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шистов Станислав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“Возрождение” филиал “Цент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Игорь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РВПи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РММ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крипник Ю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РВПиС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специалист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Вячеслав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олаев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ческий директо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лимов Денис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стантинов Никола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«Центральный научно-исследовательский институт «ЦИКЛОН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участк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врилов Алекс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«Центральный научно-исследовательский институт «ЦИКЛОН»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мбрасовская Ольга Вячеслав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 14 “СКАЗ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хоз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т Дмитрий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НОВТРА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 Иван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НОВТРА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 -энергетик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хаев Александр Герм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НОВТРА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шкова Людмила Юр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ЖИЛТРЕС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енисенко Юлия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БЕЛЫЙ ГОР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лачков Валери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УК “БЕЛЫЙ ГОР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5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6-17T07:32:00Z</dcterms:modified>
  <cp:revision>6</cp:revision>
  <dc:subject/>
  <dc:title>УТВЕРЖДАЮ:</dc:title>
</cp:coreProperties>
</file>